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00140</wp:posOffset>
            </wp:positionH>
            <wp:positionV relativeFrom="paragraph">
              <wp:posOffset>-609600</wp:posOffset>
            </wp:positionV>
            <wp:extent cx="728980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335280</wp:posOffset>
                </wp:positionH>
                <wp:positionV relativeFrom="page">
                  <wp:posOffset>600075</wp:posOffset>
                </wp:positionV>
                <wp:extent cx="6670040" cy="62884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0040" cy="628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313"/>
                              <w:gridCol w:w="1946"/>
                              <w:gridCol w:w="1965"/>
                              <w:gridCol w:w="1989"/>
                              <w:gridCol w:w="1769"/>
                            </w:tblGrid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LUNEDI’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MARTEDI’  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MERCOLEDI’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GIOVEDI’        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VENERDI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8,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lvin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l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Easy Matwork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al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Giusy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28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Easy Matwork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al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i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Pilates in gravidanz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iusy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Gius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3,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daka Yoga 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Enz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daka Yoga 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alv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5,4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6,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ore 16,45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7,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Odaka Yoga 1/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mon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  <w:t xml:space="preserve">Enzo 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8,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atwork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  <w:t>Denise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Matwork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En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>Studio class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Simo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nb-NO"/>
                                    </w:rPr>
                                    <w:t>Matwork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nb-NO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,0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atwor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atwork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imon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9,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atwork 2/3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Enz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  <w:t>Deni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jc w:val="center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Salv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imona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15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daka Yoga 2/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nzo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Odaka Yog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 xml:space="preserve">2 /3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Enzo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20,30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Matwork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Denis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>Studio class 2/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Enzo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Matwork 1/2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8" w:space="1" w:color="000000"/>
                                    </w:pBdr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Maria Stell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>Salvina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2pt;height:495.15pt;mso-wrap-distance-left:7.05pt;mso-wrap-distance-right:7.05pt;mso-wrap-distance-top:0pt;mso-wrap-distance-bottom:0pt;margin-top:47.25pt;mso-position-vertical-relative:page;margin-left:26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4"/>
                        <w:gridCol w:w="2313"/>
                        <w:gridCol w:w="1946"/>
                        <w:gridCol w:w="1965"/>
                        <w:gridCol w:w="1989"/>
                        <w:gridCol w:w="1769"/>
                      </w:tblGrid>
                      <w:tr>
                        <w:trPr>
                          <w:trHeight w:val="10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LUNEDI’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ARTEDI’  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ERCOLEDI’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GIOVEDI’        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VENERDI’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8,1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lvin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lvin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Easy Matwor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al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Giusy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28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Easy Matwork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al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iusy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Pilates in gravidanz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iusy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Giusy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3,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Odaka Yoga 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Enz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Odaka Yoga 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alvin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1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5,4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ore 16,4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7,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Odaka Yoga 1/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Simona 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nb-NO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  <w:t xml:space="preserve">Enzo 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nb-NO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8,1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work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En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  <w:t>Denise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Matwork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En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  <w:t>Studio class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Simo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nb-NO"/>
                              </w:rPr>
                              <w:t>Matwork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nb-NO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nb-NO"/>
                              </w:rPr>
                              <w:t>Simona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,0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n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twor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n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twork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imona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9,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work 2/3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Enz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>Denise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Salv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imo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15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Odaka Yoga 2/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nzo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Odaka Yog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 xml:space="preserve">2 /3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Enzo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20,30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Matwork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Deni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>Studio class 2/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Enz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4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Matwork 1/2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ind w:right="42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Maria Stell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Studio class 1/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>Salvina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35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5206"/>
        <w:gridCol w:w="53"/>
      </w:tblGrid>
      <w:tr>
        <w:trPr>
          <w:trHeight w:val="3895" w:hRule="atLeast"/>
        </w:trPr>
        <w:tc>
          <w:tcPr>
            <w:tcW w:w="55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7"/>
                <w:szCs w:val="17"/>
              </w:rPr>
              <w:t>TIME</w:t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7160</wp:posOffset>
                      </wp:positionV>
                      <wp:extent cx="3434080" cy="7620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4080" cy="76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  <w:gridCol w:w="4449"/>
                                  </w:tblGrid>
                                  <w:tr>
                                    <w:trPr>
                                      <w:trHeight w:val="196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SABA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9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tudio class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Simon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12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17"/>
                                            <w:szCs w:val="17"/>
                                          </w:rPr>
                                          <w:t>Studio class 1/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485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7"/>
                                            <w:szCs w:val="17"/>
                                          </w:rPr>
                                          <w:t>Simon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70.4pt;height:60pt;mso-wrap-distance-left:0pt;mso-wrap-distance-right:7.05pt;mso-wrap-distance-top:0pt;mso-wrap-distance-bottom:0pt;margin-top:-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449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5" w:hanging="0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9,30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4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7"/>
                                      <w:szCs w:val="17"/>
                                    </w:rPr>
                                    <w:t>Studio class 1/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85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7"/>
                                      <w:szCs w:val="17"/>
                                    </w:rPr>
                                    <w:t>Simon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* I numeri accanto al nome delle lezioni indicano il livello di intensità</w:t>
            </w:r>
          </w:p>
          <w:p>
            <w:pPr>
              <w:pStyle w:val="Normal"/>
              <w:ind w:right="-485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Orario delle lezioni e insegnanti possono subire variazioni. </w:t>
            </w:r>
          </w:p>
          <w:p>
            <w:pPr>
              <w:pStyle w:val="Normal"/>
              <w:ind w:right="-485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i/>
                <w:sz w:val="16"/>
                <w:szCs w:val="16"/>
              </w:rPr>
              <w:t>I pacchetti di Pilates con almeno un posto fisso sono validi 3 mesi,</w:t>
            </w:r>
          </w:p>
          <w:p>
            <w:pPr>
              <w:pStyle w:val="Normal"/>
              <w:ind w:right="-485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con due posti valgono 2 mesi mentre  quelli che non prevedono </w:t>
            </w:r>
          </w:p>
          <w:p>
            <w:pPr>
              <w:pStyle w:val="Normal"/>
              <w:ind w:right="-485" w:hanging="0"/>
              <w:rPr>
                <w:rFonts w:ascii="Verdana" w:hAnsi="Verdana" w:cs="Tahoma"/>
                <w:i/>
                <w:i/>
                <w:sz w:val="16"/>
                <w:szCs w:val="16"/>
              </w:rPr>
            </w:pPr>
            <w:r>
              <w:rPr>
                <w:rFonts w:cs="Tahoma" w:ascii="Verdana" w:hAnsi="Verdana"/>
                <w:i/>
                <w:sz w:val="16"/>
                <w:szCs w:val="16"/>
              </w:rPr>
              <w:t xml:space="preserve">posti assegnati hanno una validità di 4 mesi. </w:t>
            </w:r>
          </w:p>
          <w:p>
            <w:pPr>
              <w:pStyle w:val="Normal"/>
              <w:ind w:right="-485" w:hanging="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6"/>
                <w:szCs w:val="16"/>
              </w:rPr>
              <w:t xml:space="preserve">Le lezioni prenotate e </w:t>
            </w: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non disdette entro 24 ore saranno </w:t>
            </w:r>
          </w:p>
          <w:p>
            <w:pPr>
              <w:pStyle w:val="Normal"/>
              <w:ind w:right="-485" w:hanging="0"/>
              <w:rPr>
                <w:rFonts w:ascii="Verdana" w:hAnsi="Verdana" w:cs="Verdana"/>
                <w:bCs/>
                <w:i/>
                <w:i/>
                <w:iCs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 w:val="false"/>
                <w:i/>
                <w:iCs/>
                <w:sz w:val="16"/>
                <w:szCs w:val="16"/>
              </w:rPr>
              <w:t xml:space="preserve">conteggiate. </w:t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-485" w:hanging="0"/>
              <w:rPr>
                <w:rFonts w:ascii="Tahoma" w:hAnsi="Tahoma" w:cs="Tahoma"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i/>
                <w:sz w:val="17"/>
                <w:szCs w:val="17"/>
              </w:rPr>
            </w:r>
          </w:p>
        </w:tc>
        <w:tc>
          <w:tcPr>
            <w:tcW w:w="52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5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/>
              <w:t>Tesseramento annuale euro 10</w:t>
            </w:r>
          </w:p>
          <w:tbl>
            <w:tblPr>
              <w:tblW w:w="4567" w:type="dxa"/>
              <w:jc w:val="left"/>
              <w:tblInd w:w="134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607"/>
              <w:gridCol w:w="960"/>
            </w:tblGrid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MATWORK – ODAKA YOGA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NGOLA LEZIONE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5€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10 LEZIONI 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100€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30 LEZIONI 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270€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ind w:left="0" w:right="147" w:hanging="0"/>
                    <w:rPr>
                      <w:rFonts w:cs="Tahoma"/>
                      <w:b/>
                      <w:b/>
                      <w:sz w:val="17"/>
                      <w:szCs w:val="17"/>
                    </w:rPr>
                  </w:pPr>
                  <w:r>
                    <w:rPr>
                      <w:rFonts w:eastAsia="Verdana" w:cs="Verdana"/>
                      <w:b/>
                      <w:sz w:val="17"/>
                      <w:szCs w:val="17"/>
                    </w:rPr>
                    <w:t xml:space="preserve">  </w:t>
                  </w:r>
                  <w:r>
                    <w:rPr>
                      <w:rFonts w:cs="Tahoma"/>
                      <w:b/>
                      <w:sz w:val="17"/>
                      <w:szCs w:val="17"/>
                    </w:rPr>
                    <w:t>STUDIO CLASS (max 5 allievi)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NGOLA LEZIONE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sz w:val="17"/>
                      <w:szCs w:val="17"/>
                    </w:rPr>
                    <w:t xml:space="preserve">24€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10 LEZIONI 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sz w:val="17"/>
                      <w:szCs w:val="17"/>
                    </w:rPr>
                    <w:t xml:space="preserve">180€ 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STUDIO INDIVIDUALE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NGOLA LEZIONE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sz w:val="17"/>
                      <w:szCs w:val="17"/>
                    </w:rPr>
                    <w:t>42€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10 LEZIONI 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sz w:val="17"/>
                      <w:szCs w:val="17"/>
                    </w:rPr>
                    <w:t>360€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b/>
                      <w:sz w:val="17"/>
                      <w:szCs w:val="17"/>
                    </w:rPr>
                    <w:t>LEZIONE INDIVIDUALE con ENZO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70€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b/>
                      <w:b/>
                      <w:sz w:val="17"/>
                      <w:szCs w:val="17"/>
                    </w:rPr>
                  </w:pPr>
                  <w:r>
                    <w:rPr>
                      <w:b/>
                      <w:sz w:val="17"/>
                      <w:szCs w:val="17"/>
                    </w:rPr>
                    <w:t>STUDIO SEMIPRIVATA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 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>SINGOLA LEZIONE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rFonts w:eastAsia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28€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sz w:val="17"/>
                      <w:szCs w:val="17"/>
                    </w:rPr>
                    <w:t xml:space="preserve">10 LEZIONI 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/>
                  </w:pPr>
                  <w:r>
                    <w:rPr>
                      <w:sz w:val="17"/>
                      <w:szCs w:val="17"/>
                    </w:rPr>
                    <w:t>220€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607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vAlign w:val="center"/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bCs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sz w:val="17"/>
                      <w:szCs w:val="17"/>
                    </w:rPr>
                    <w:t>LEZIONE INTRODUTTIVA</w:t>
                  </w:r>
                </w:p>
              </w:tc>
              <w:tc>
                <w:tcPr>
                  <w:tcW w:w="960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eWeb"/>
                    <w:snapToGrid w:val="false"/>
                    <w:spacing w:before="0" w:after="0"/>
                    <w:rPr>
                      <w:sz w:val="17"/>
                      <w:szCs w:val="17"/>
                    </w:rPr>
                  </w:pPr>
                  <w:r>
                    <w:rPr>
                      <w:rFonts w:eastAsia="Verdana"/>
                      <w:sz w:val="17"/>
                      <w:szCs w:val="17"/>
                    </w:rPr>
                    <w:t xml:space="preserve"> </w:t>
                  </w:r>
                  <w:r>
                    <w:rPr>
                      <w:sz w:val="17"/>
                      <w:szCs w:val="17"/>
                    </w:rPr>
                    <w:t>30€</w:t>
                  </w:r>
                </w:p>
              </w:tc>
            </w:tr>
          </w:tbl>
          <w:p>
            <w:pPr>
              <w:pStyle w:val="Normal"/>
              <w:ind w:right="-485" w:hanging="0"/>
              <w:rPr>
                <w:rStyle w:val="StrongEmphasis"/>
                <w:rFonts w:ascii="Verdana" w:hAnsi="Verdana" w:cs="Verdan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3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485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right="-485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" w:right="17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doni MT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color w:val="000000"/>
        <w:sz w:val="20"/>
        <w:szCs w:val="20"/>
      </w:rPr>
      <w:t xml:space="preserve">Fusion Pilates &amp; Yoga, via Pola 15, Catania, 095/371063 -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fusionpilatesyoga.it</w:t>
      </w:r>
    </w:hyperlink>
    <w:r>
      <w:rPr>
        <w:rFonts w:cs="Verdana" w:ascii="Verdana" w:hAnsi="Verdana"/>
        <w:sz w:val="20"/>
        <w:szCs w:val="20"/>
      </w:rPr>
      <w:t xml:space="preserve"> - </w:t>
    </w:r>
    <w:hyperlink r:id="rId2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info@fusionpilatesyoga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391795</wp:posOffset>
          </wp:positionH>
          <wp:positionV relativeFrom="margin">
            <wp:posOffset>-464185</wp:posOffset>
          </wp:positionV>
          <wp:extent cx="624205" cy="48641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486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;Nyala" w:ascii="Bodoni MT;Nyala" w:hAnsi="Bodoni MT;Nyala"/>
        <w:b/>
        <w:i/>
      </w:rPr>
      <w:t xml:space="preserve">Planning  2017/2018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StrongEmphasis">
    <w:name w:val="Strong"/>
    <w:basedOn w:val="WW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ile2">
    <w:name w:val="Stile2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  <w:ind w:left="150" w:right="150" w:hanging="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sionpilatesyoga.it/" TargetMode="External"/><Relationship Id="rId2" Type="http://schemas.openxmlformats.org/officeDocument/2006/relationships/hyperlink" Target="mailto:info@fusionpilatesyog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48:00Z</dcterms:created>
  <dc:creator>Customer</dc:creator>
  <dc:description/>
  <cp:keywords/>
  <dc:language>en-US</dc:language>
  <cp:lastModifiedBy>Pilatesfusion</cp:lastModifiedBy>
  <cp:lastPrinted>2017-09-19T13:39:00Z</cp:lastPrinted>
  <dcterms:modified xsi:type="dcterms:W3CDTF">2017-10-05T10:58:00Z</dcterms:modified>
  <cp:revision>8</cp:revision>
  <dc:subject/>
  <dc:title>TIME</dc:title>
</cp:coreProperties>
</file>